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36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0452-6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6 февра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</w:t>
      </w:r>
      <w:r>
        <w:rPr>
          <w:color w:val="FF0000"/>
        </w:rPr>
        <w:t>директора ООО «Югра Негабарит» Афанасьева Сергея Николаевича</w:t>
      </w:r>
      <w:r>
        <w:rPr/>
        <w:t>, ****года рождения, уроженки ****, проживающего по адресу: ********</w:t>
      </w:r>
      <w:r>
        <w:rPr>
          <w:color w:val="FF0000"/>
        </w:rPr>
        <w:t xml:space="preserve">, паспорт: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Афанасьев С.Н.</w:t>
      </w:r>
      <w:r>
        <w:rPr/>
        <w:t xml:space="preserve">, являясь генеральным директором ООО «Югра Негабарит», зарегистрированного по адресу: ХМАО-Югра, г. Нижневартовск, ул. Авиаторов, д. 16, панель 6,25, что подтверждается выпиской из ЕГРЮЛ, несвоевременно представила расчет по страховым взносам за 9 месяцев 2024 года – 29.10.2024, срок представления не позднее 25.10.2024, в результате чего были нарушены требования ч. 7 ст. 431 НК РФ. Правонарушение совершено в 00 час. 01 мин. 26.10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Афанасьев С.Н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фанасьева С.Н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фанасьева С.Н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3.01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29.10.2024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4 года должен был быть предоставлен не позднее 25.10.2024, фактически представлен 14.11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фанасьев С.Н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Руководствуясь ст.ст. 29.9, 29.10 Кодекса РФ об АП, мировой судья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Афанасьева Сергея Николаевича признать виновн</w:t>
      </w:r>
      <w:r>
        <w:rPr/>
        <w:t>ым</w:t>
      </w:r>
      <w:r>
        <w:rPr>
          <w:lang w:val="en-US"/>
        </w:rPr>
        <w:t xml:space="preserve">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